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Cs w:val="30"/>
        </w:rPr>
        <w:t>За годы оккупации Минского района</w:t>
      </w:r>
      <w:r>
        <w:rPr>
          <w:szCs w:val="30"/>
        </w:rPr>
        <w:t xml:space="preserve"> немецко-фашистскими захватчиками и их пособниками сожжено </w:t>
      </w:r>
      <w:r>
        <w:rPr>
          <w:b/>
          <w:szCs w:val="30"/>
        </w:rPr>
        <w:t xml:space="preserve">169 </w:t>
      </w:r>
      <w:r>
        <w:rPr>
          <w:szCs w:val="30"/>
        </w:rPr>
        <w:t xml:space="preserve">деревень, </w:t>
      </w:r>
      <w:r>
        <w:rPr>
          <w:b/>
          <w:szCs w:val="30"/>
        </w:rPr>
        <w:t>5</w:t>
      </w:r>
      <w:r>
        <w:rPr>
          <w:szCs w:val="30"/>
        </w:rPr>
        <w:t xml:space="preserve"> из которых не восстановлены до настоящего времени, погибло более </w:t>
      </w:r>
      <w:r>
        <w:rPr>
          <w:b/>
          <w:szCs w:val="30"/>
        </w:rPr>
        <w:t>22 000</w:t>
      </w:r>
      <w:r>
        <w:rPr>
          <w:szCs w:val="30"/>
        </w:rPr>
        <w:t xml:space="preserve"> мирных граждан и военнопленных, более </w:t>
      </w:r>
      <w:r>
        <w:rPr>
          <w:b/>
          <w:szCs w:val="30"/>
        </w:rPr>
        <w:t>1 300</w:t>
      </w:r>
      <w:r>
        <w:rPr>
          <w:szCs w:val="30"/>
        </w:rPr>
        <w:t xml:space="preserve"> человек угнано в рабство. Кроме того, в годы войны на территории района размещалось 5 (без учета Тростенца) мест принудительного содержания населения (г.Заславль, аг.Семково, Совхоз «Вишневка», д.Подгай, аг.Острошицкий Городок).</w:t>
      </w:r>
    </w:p>
    <w:p>
      <w:pPr>
        <w:pStyle w:val="Normal"/>
        <w:rPr/>
      </w:pPr>
      <w:r>
        <w:rPr>
          <w:szCs w:val="30"/>
        </w:rPr>
        <w:t>Прокуратурой Минского района допрошены</w:t>
      </w:r>
      <w:r>
        <w:rPr/>
        <w:t xml:space="preserve"> </w:t>
      </w:r>
      <w:r>
        <w:rPr>
          <w:b/>
          <w:bCs/>
          <w:szCs w:val="30"/>
        </w:rPr>
        <w:t>более 270</w:t>
      </w:r>
      <w:r>
        <w:rPr>
          <w:szCs w:val="30"/>
        </w:rPr>
        <w:t xml:space="preserve"> живых свидетелей и потерпевших от геноцида, в том числе узники лагерей, которые сообщили об условиях содержания, режиме работы и питании в концентрационных лагерях. Осуществляется работа с архивными документами, содержащими сведения о массовом уничтожении мирного населения, сожжении населенных пунктов и угоне в рабство, проводятся поисковые мероприятия, направленные на обнаружение массовых захоронений. Организованы и проведены осмотры ранее неизвестных мест массового уничтожения мирного населения.</w:t>
      </w:r>
    </w:p>
    <w:p>
      <w:pPr>
        <w:pStyle w:val="Normal"/>
        <w:autoSpaceDE w:val="false"/>
        <w:rPr/>
      </w:pPr>
      <w:r>
        <w:rPr>
          <w:szCs w:val="30"/>
        </w:rPr>
        <w:t xml:space="preserve">Установлены </w:t>
      </w:r>
      <w:r>
        <w:rPr>
          <w:b/>
          <w:bCs/>
          <w:szCs w:val="30"/>
        </w:rPr>
        <w:t>не известные ранее места массового уничтожения и захоронения мирных граждан</w:t>
      </w:r>
      <w:r>
        <w:rPr>
          <w:szCs w:val="30"/>
        </w:rPr>
        <w:t xml:space="preserve"> и военнопленных.</w:t>
      </w:r>
    </w:p>
    <w:p>
      <w:pPr>
        <w:pStyle w:val="Normal"/>
        <w:autoSpaceDE w:val="false"/>
        <w:rPr>
          <w:b/>
          <w:b/>
          <w:bCs/>
          <w:szCs w:val="30"/>
        </w:rPr>
      </w:pPr>
      <w:r>
        <w:rPr>
          <w:szCs w:val="30"/>
        </w:rPr>
        <w:t xml:space="preserve">Места массового уничтожения и захоронения мирных граждан обнаружены нами в урочище Уручье Минского района Минской области. По нашим данным, </w:t>
      </w:r>
      <w:r>
        <w:rPr>
          <w:b/>
          <w:bCs/>
          <w:szCs w:val="30"/>
        </w:rPr>
        <w:t>в ямах-могилах</w:t>
      </w:r>
      <w:r>
        <w:rPr>
          <w:szCs w:val="30"/>
        </w:rPr>
        <w:t xml:space="preserve">, количество которых составляет </w:t>
      </w:r>
      <w:r>
        <w:rPr>
          <w:b/>
          <w:bCs/>
          <w:szCs w:val="30"/>
        </w:rPr>
        <w:t>не менее 18</w:t>
      </w:r>
      <w:r>
        <w:rPr>
          <w:szCs w:val="30"/>
        </w:rPr>
        <w:t xml:space="preserve">, захоронены останки </w:t>
      </w:r>
      <w:r>
        <w:rPr>
          <w:b/>
          <w:bCs/>
          <w:szCs w:val="30"/>
        </w:rPr>
        <w:t>свыше 30 тысяч человек</w:t>
      </w:r>
      <w:r>
        <w:rPr>
          <w:szCs w:val="30"/>
        </w:rPr>
        <w:t xml:space="preserve">. На это место с первых дней войны свозились военнопленные, члены их семей, мирные граждане и массово уничтожались. В одной из ям-могил нами обнаружены останки человека, положение костей которого говорит о том, что он еще из последних сил пытался выбраться из ямы, но не смог, по сути, был погребен туда заживо. Вещественные доказательства, изъятые в ходе осмотра ям, свидетельствуют об убийстве мирных жителей и военнопленных с применением огнестрельного оружия, находившегося на вооружении Вермахта («Маузера», пистолета-пулемета «MP-40»). </w:t>
      </w:r>
      <w:r>
        <w:rPr>
          <w:b/>
          <w:bCs/>
          <w:szCs w:val="30"/>
        </w:rPr>
        <w:t>По состоянию на май 2024 г. из обнаруженных за период 2021-2023 гг.             7 ям-могил извлечены костные останки, принадлежащие не менее 1483 лицам.</w:t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  <w:t>Результаты расследования подтверждают, что способы и методы осуществления деструктивными элементами попытки госпереворота в августе 2020 во многом схожи с методами, которые пропагандировали и воплощали в жизнь нацисты и их пособники-коллаборационисты 80 лет назад.</w:t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  <w:t>Именно поэтому в рамках расследования уголовного дела органы прокуратуры Республики Беларусь проводят систематическую крупномасштабную работу по использованию результатов следствия в нормотворческой, информационной, образовательной и воспитательной работе.</w:t>
      </w:r>
    </w:p>
    <w:p>
      <w:pPr>
        <w:pStyle w:val="Normal"/>
        <w:autoSpaceDE w:val="false"/>
        <w:rPr/>
      </w:pPr>
      <w:r>
        <w:rPr>
          <w:szCs w:val="30"/>
        </w:rPr>
        <w:t>В мае 2021 года по инициативе Генеральной прокуратуры Республики Беларусь принят Закон «О недопущении реабилитации нацизма», направленный на недопущение всех форм и проявлений нацизма, оправдания его доктрины и практики, героизации нацистских преступников и их пособников.</w:t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  <w:t>В январе 2022 года принят Закон «О геноциде белорусского народа», которым предусмотрено юридическое признание геноцида белорусского народа и одновременно установлена уголовная ответственность за его отрицание.</w:t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  <w:t>В статье 15 новой редакции Конституции Республики Беларусь закреплено, что государство обеспечивает сохранение исторической правды и памяти о героическом подвиге белорусского народа в годы Великой Отечественной войны.</w:t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  <w:t>Принятые меры – это правовой барьер на пути попыток фальсификации событий и итогов Великой Отечественной войны.</w:t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  <w:t>Абсолютно в каждом районе Беларуси на базе музеев, библиотек, учреждений образования и культуры созданы экспозиции, посвященные памяти жертв геноцида, обязательное посещение которых имплементировано в образовательный процесс.</w:t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  <w:t>Уже на протяжении двух лет в старших группах всех учреждений дошкольного образования (дети 5-6 лет) на систематической основе проводятся адаптированные под возраст воспитательно-патриотические мероприятия «Письмо о Беларуси», целью которых является расширение детского представления об историческом прошлом нашей страны, подвиге белорусского народа в годы Великой Отечественной войны, природных символах Беларуси (зубр, аист, цветок василька, орнамент), развитие интереса и уважения к государственным символам нашей страны, воспитание чувства гордости за свою страну.</w:t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  <w:t>Под редакцией Генеральной прокуратуры Республики Беларусь опубликованы сборники информационно-аналитических материалов и документов «Геноцид белорусского народа» и «Геноцид белорусского народа. Лагеря смерти». Недавно вышло в свет третье издание серии «Геноцид белорусского народа», в котором представлены сведения о планировании и реализации нацистскими преступниками политики геноцида белорусского народа посредством осуществления карательных операций.</w:t>
      </w:r>
    </w:p>
    <w:p>
      <w:pPr>
        <w:pStyle w:val="Normal"/>
        <w:autoSpaceDE w:val="false"/>
        <w:rPr/>
      </w:pPr>
      <w:r>
        <w:rPr>
          <w:szCs w:val="30"/>
        </w:rPr>
        <w:t xml:space="preserve">На публичной кадастровой карте Республики Беларусь в сети Интернет опубликованы общедоступный пространственный слой «Сожженные деревни» с указанием географических координат и кратким описанием истории пострадавших от действий нацистов сел и деревень, а также пространственный слой о местоположении лагерей смерти на оккупированной территории БССР в годы Великой Отечественной войны. </w:t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  <w:t>На официальном сайте Генеральной прокуратуры Республики Беларусь в разделе «Расследование уголовного дела о геноциде» размещаются актуальные сведения о ходе расследования, публикуются материалы уголовного дела (показания свидетелей и очевидцев, архивные документы), совместные со средствами массовой информации проекты.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01:00Z</dcterms:created>
  <dc:creator>Таратынко Валерия Валерьевна</dc:creator>
  <dc:description/>
  <cp:keywords/>
  <dc:language>en-US</dc:language>
  <cp:lastModifiedBy>Вяжевич-Демиденко Татьяна Васильевна</cp:lastModifiedBy>
  <cp:lastPrinted>2024-04-18T07:58:00Z</cp:lastPrinted>
  <dcterms:modified xsi:type="dcterms:W3CDTF">2024-06-10T11:01:00Z</dcterms:modified>
  <cp:revision>2</cp:revision>
  <dc:subject/>
  <dc:title/>
</cp:coreProperties>
</file>